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иректор МУП «ЖКС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М.А. Тарасевич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____» __________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/>
      </w:pPr>
      <w:r>
        <w:rPr/>
        <w:t>на платные услуги, представляемые ООО «Жильё»</w:t>
      </w:r>
    </w:p>
    <w:p>
      <w:pPr>
        <w:pStyle w:val="Normal"/>
        <w:jc w:val="center"/>
        <w:rPr/>
      </w:pPr>
      <w:r>
        <w:rPr/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18"/>
        <w:gridCol w:w="1679"/>
        <w:gridCol w:w="19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раб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без материала (руб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НТЕХНИЧЕСКИЕ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анов водоразбор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месителей с душевой сет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ушевой сет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ьной гол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мывальника фаянсового на кронштейнах без смесителя с крепл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сител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мывальника «тюльпан» со смесител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ойки со столом на 1 отдел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отд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мойки со смесителем (со сборкой тумбы без подгонк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стиральной машины с установкой запорной арматуры и врезкой в канал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фильтрующей системы очистки питьевой воды(2-3 фильтра,запорная арматура,водоразборный кран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ртридж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фона мойки,умываль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ибких подвод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чётчиков ХВС,ГВ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есненных услов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установка счётчика ХВС и ГВС врезка в сеть,подгонка труб по месту,монтаж прибора учё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анн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нутренней разводки труб водоснаб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нитаза «Компакт» со сборко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мывного боч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ибкой подводки унитаз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арового крана смывного бач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мывного бочка со сменой шарового крана,поплавка и т.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смывного боч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дений к унитаз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пусков для ванн чугун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офры унитаз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фона (обвязки) ванн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же пластиковой ван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онной се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засоров в санитарных приборах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нутренних канализационных труб диам. 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лотенцесуш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приборов отопл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а М-140 по мес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ной пробки без снятия радиат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глуш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здушных кранов радиатор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ОНТАЖНЫЕ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-ка эл. счётчика с материалом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и розе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1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ткрытой проводки на скобах: </w:t>
            </w:r>
          </w:p>
          <w:p>
            <w:pPr>
              <w:pStyle w:val="Normal"/>
              <w:rPr/>
            </w:pPr>
            <w:r>
              <w:rPr/>
              <w:t>на гипсолитовых стенах</w:t>
            </w:r>
          </w:p>
          <w:p>
            <w:pPr>
              <w:pStyle w:val="Normal"/>
              <w:rPr/>
            </w:pPr>
            <w:r>
              <w:rPr/>
              <w:t>по кирпичной кладке</w:t>
            </w:r>
          </w:p>
          <w:p>
            <w:pPr>
              <w:pStyle w:val="Normal"/>
              <w:rPr/>
            </w:pPr>
            <w:r>
              <w:rPr/>
              <w:t>по бетонной поверх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овода в гофре открытым способ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а в готовом канале или штро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кетных выключате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оробки распаячной</w:t>
            </w:r>
          </w:p>
          <w:p>
            <w:pPr>
              <w:pStyle w:val="Normal"/>
              <w:rPr/>
            </w:pPr>
            <w:r>
              <w:rPr/>
              <w:t>в гипсокартоне</w:t>
            </w:r>
          </w:p>
          <w:p>
            <w:pPr>
              <w:pStyle w:val="Normal"/>
              <w:rPr/>
            </w:pPr>
            <w:r>
              <w:rPr/>
              <w:t>в кирпичной стене</w:t>
            </w:r>
          </w:p>
          <w:p>
            <w:pPr>
              <w:pStyle w:val="Normal"/>
              <w:rPr/>
            </w:pPr>
            <w:r>
              <w:rPr/>
              <w:t>в беннотой сте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оробки распаячной наклад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установочной коробки (подразетник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вонка электрического с подключ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хемы подклю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подключение потолочной люстры</w:t>
            </w:r>
          </w:p>
          <w:p>
            <w:pPr>
              <w:pStyle w:val="Normal"/>
              <w:rPr/>
            </w:pPr>
            <w:r>
              <w:rPr/>
              <w:t>3-х рожковые</w:t>
            </w:r>
          </w:p>
          <w:p>
            <w:pPr>
              <w:pStyle w:val="Normal"/>
              <w:rPr/>
            </w:pPr>
            <w:r>
              <w:rPr/>
              <w:t>5 рожковы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подключение настенного светиль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электропли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ухонной вытяжки с подключ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отла,стиральной машины к эл. сети с прокладкой провода и авто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енизационная маш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4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5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ник сантехнических систем оборудования, электромонтёр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м. директора ООО «Жильё»                                                                  Кочёмин С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. Бух МУП «ЖКС»                                                                                 Петрова Л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 экономист МУП «ЖКС»                                                                    Кутузова Л.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1:00Z</dcterms:created>
  <dc:creator>USER</dc:creator>
  <dc:description/>
  <cp:keywords/>
  <dc:language>en-US</dc:language>
  <cp:lastModifiedBy>User</cp:lastModifiedBy>
  <cp:lastPrinted>2016-04-21T16:24:00Z</cp:lastPrinted>
  <dcterms:modified xsi:type="dcterms:W3CDTF">2019-02-01T07:02:00Z</dcterms:modified>
  <cp:revision>17</cp:revision>
  <dc:subject/>
  <dc:title>УТВЕРЖДАЮ:</dc:title>
</cp:coreProperties>
</file>